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MT" w:cs="Arial"/>
          <w:b/>
          <w:b/>
          <w:bCs/>
          <w:sz w:val="36"/>
          <w:szCs w:val="36"/>
        </w:rPr>
      </w:pPr>
      <w:r>
        <w:rPr>
          <w:rFonts w:eastAsia="Arial-BoldMT" w:cs="Arial" w:ascii="Arial" w:hAnsi="Arial"/>
          <w:b/>
          <w:bCs/>
          <w:sz w:val="36"/>
          <w:szCs w:val="36"/>
        </w:rPr>
        <w:t xml:space="preserve">Miss Marp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04205</wp:posOffset>
                </wp:positionH>
                <wp:positionV relativeFrom="page">
                  <wp:posOffset>1889125</wp:posOffset>
                </wp:positionV>
                <wp:extent cx="1670685" cy="4721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371.8pt;mso-wrap-distance-left:7.05pt;mso-wrap-distance-right:7.05pt;mso-wrap-distance-top:0pt;mso-wrap-distance-bottom:0pt;margin-top:148.75pt;mso-position-vertical-relative:page;margin-left:44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50"/>
                      </w:tblGrid>
                      <w:tr>
                        <w:trPr/>
                        <w:tc>
                          <w:tcPr>
                            <w:tcW w:w="2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36"/>
          <w:szCs w:val="36"/>
        </w:rPr>
      </w:pPr>
      <w:r>
        <w:rPr>
          <w:rFonts w:eastAsia="ArialMT"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2 - Step Phase II, Level A 16 (13 Figuren) 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Choreo: </w:t>
        <w:tab/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en-GB"/>
        </w:rPr>
        <w:t>Konrad Krackau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Music: </w:t>
        <w:tab/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Interpret: Ron Goodwin,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Download: itunes,  Länge:, Speed: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4"/>
          <w:szCs w:val="24"/>
        </w:rPr>
        <w:t xml:space="preserve">Sequence:  </w:t>
        <w:tab/>
        <w:t>Intro –  A     A    B –  A   B –  A (12) – Ending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ab/>
        <w:tab/>
        <w:t xml:space="preserve">  8</w:t>
        <w:tab/>
        <w:t xml:space="preserve"> 14  14   8   14  8   12             5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Intro – OP fcg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Wait 2;; apt pt; tog tch (OP)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wk 4;; 2 fwd 2s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Part A – OP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Circle away 2 2s;; wk tog in 4 (Bfly)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sd 2step L &amp; R;; L &amp; R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Box;; fc to fc; bk to bk; |12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BB trn (OP)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Part B - OP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Lace up (OP);;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sd 2step apt &amp; tog;; dbl hitch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Ending - Bfly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 xml:space="preserve">sd draw cl; twirl 2; sd draw cl; twirl 2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stp apt, pt;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MT" w:cs="Arial" w:ascii="Arial" w:hAnsi="Arial"/>
          <w:b/>
          <w:bCs/>
          <w:sz w:val="28"/>
          <w:szCs w:val="28"/>
        </w:rPr>
        <w:t>83 Meas.</w:t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05:57Z</dcterms:created>
  <dc:creator/>
  <dc:description/>
  <dc:language>en-US</dc:language>
  <cp:lastModifiedBy/>
  <dcterms:modified xsi:type="dcterms:W3CDTF">2012-10-30T13:45:23Z</dcterms:modified>
  <cp:revision>4</cp:revision>
  <dc:subject/>
  <dc:title/>
</cp:coreProperties>
</file>